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36220</wp:posOffset>
            </wp:positionH>
            <wp:positionV relativeFrom="page">
              <wp:posOffset>285750</wp:posOffset>
            </wp:positionV>
            <wp:extent cx="80073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0025</wp:posOffset>
            </wp:positionH>
            <wp:positionV relativeFrom="page">
              <wp:posOffset>266700</wp:posOffset>
            </wp:positionV>
            <wp:extent cx="746125" cy="839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iegi na Orientację Gim i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10.04.2014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SZKOŁY PONADGIMNAZJAL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tateczna kolejność dziewcząt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1. Zespół Szkół Techniczno-Informatycznych Elbląg</w:t>
        <w:tab/>
        <w:t xml:space="preserve">czas 39.23 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(Patrycja Linda, Jagoda Giszka, Monika Linda, Julia Adamczyk)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2. II Liceum Ogólnokształcące Elbląg</w:t>
        <w:tab/>
        <w:t xml:space="preserve">czas 41.04 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(Martyna Jankowiak, Agata Bielczyk, Ola Dobrzeniecka, Ola Mazur)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3. Zespół Szkół Ekonomiczno-Technicznych Pasłęk</w:t>
        <w:tab/>
        <w:t>czas 43.35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(Julia Anigacz, Ada Piróg, Marlena Tokatrewicz, Ania Żabka)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4. IV Liceum Ogólnokształcące Elbląg</w:t>
        <w:tab/>
        <w:t>czas 45.05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5. I Liceum Ogólnokształcące Elbląg</w:t>
        <w:tab/>
        <w:t>czas 50.53</w:t>
      </w:r>
    </w:p>
    <w:p>
      <w:pPr>
        <w:pStyle w:val="Normal"/>
        <w:tabs>
          <w:tab w:val="clear" w:pos="708"/>
          <w:tab w:val="left" w:pos="1785" w:leader="none"/>
          <w:tab w:val="left" w:pos="8595" w:leader="none"/>
        </w:tabs>
        <w:rPr/>
      </w:pPr>
      <w:r>
        <w:rPr/>
        <w:tab/>
        <w:t>6. Zespół Szkół Gospodarczych Elbląg</w:t>
        <w:tab/>
        <w:t>46.48 brak 1 pun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tateczna kolejność chłopców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1.Zespół Szkół Zawodowych Nr 1 Elbląg</w:t>
        <w:tab/>
        <w:t>czas 16.52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Damian Ambroch, Dawid Czeremcha, Michael Popov, Adrian Procajło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2.II Liceum Ogólnokształcące Elbląg</w:t>
        <w:tab/>
        <w:t>czas 24.1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Stanisław Piotrowski, Łukasz Czebiołko, Daniel Kucewicz, Michał Młynarski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3. III Liceum Ogólnokształcące Elbląg</w:t>
        <w:tab/>
        <w:t>czas 24.4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Piotr Kreczman , Paweł Szczęcki, Łukasz Adamczyk, Jakub Maciesza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4. I Liceum Ogólnokształcące Elbląg</w:t>
        <w:tab/>
        <w:t>czas 29.4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5. Zespół Szkół Ekonomoczno-Technicznych Pasłęk</w:t>
        <w:tab/>
        <w:t>czas 33.52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6. Zespół Szkół Gospodarczych Elbląg</w:t>
        <w:tab/>
        <w:t>czas 36.3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7. Zespół Szkół Mechanicznych Elbląg</w:t>
        <w:tab/>
        <w:t>czas 37.1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8. Zespół Szkół Pasłęk</w:t>
        <w:tab/>
        <w:t>czas 43.18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9. Zespół Szkół Zawodowych Braniewo</w:t>
        <w:tab/>
        <w:t>czas 46.10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10. Młodzieżowy Ośrodek Wychowawczy Kamionek Wlk.</w:t>
        <w:tab/>
        <w:t>czas 48.26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11. Zespół Szkół Techniczno-Informatycznych Elbląg</w:t>
        <w:tab/>
        <w:t xml:space="preserve">czas 44.17 brak 4 </w:t>
        <w:tab/>
        <w:tab/>
        <w:tab/>
        <w:t>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GIMNAZJA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tateczna kolejność dziewcząt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1. Gimnazjum Nr 8 Elbląg</w:t>
        <w:tab/>
        <w:t>czas 26.11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Klaudia Złotecka , Magda Mytych, Marta Witkowska, Helena Czyż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2. Gimnazjum Nr 3 Elbląg</w:t>
        <w:tab/>
        <w:t>czas 28.34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Nina Szulc, Marta Bończak, Kinga Siuciak, Kaja Dębek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3. Gimnazjum Nr 5 Elbląg</w:t>
        <w:tab/>
        <w:t>czas 54.54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(Patrycja Gerka, Natalia Gudal, Monika Bożys, Ilona Witkowska)</w:t>
      </w:r>
    </w:p>
    <w:p>
      <w:pPr>
        <w:pStyle w:val="Normal"/>
        <w:tabs>
          <w:tab w:val="clear" w:pos="708"/>
          <w:tab w:val="left" w:pos="1770" w:leader="none"/>
          <w:tab w:val="left" w:pos="8580" w:leader="none"/>
        </w:tabs>
        <w:rPr/>
      </w:pPr>
      <w:r>
        <w:rPr/>
        <w:tab/>
        <w:t>4. Gimnazjum Nr 7 Elbląg</w:t>
        <w:tab/>
        <w:t xml:space="preserve">czas 56.00 brak 2 </w:t>
        <w:tab/>
        <w:tab/>
        <w:tab/>
        <w:t>punkt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stateczna kolejność chłopców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1. Gimnazjum Nr 8 Elbląg</w:t>
        <w:tab/>
        <w:t>czas 18.26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(Kuna Kamil, Kamil Buszta Jakub Piotrowski, Tomasz Bagiński)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2. Gimnazjum Nr 5 Elbląg</w:t>
        <w:tab/>
        <w:t>czas 22.31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(Dawid Bagrowski, Michał Klonowski, Wojciech Osiadacz, Kacper Jednorowski)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3. Gimnazjum Nr 3 Elbląg</w:t>
        <w:tab/>
        <w:t>czas 23.19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(Kacper Anikiej, Patryk Lorek, Grzegorz Posadzki, Tomasz Lewandowski)</w:t>
      </w:r>
    </w:p>
    <w:p>
      <w:pPr>
        <w:pStyle w:val="Normal"/>
        <w:tabs>
          <w:tab w:val="clear" w:pos="708"/>
          <w:tab w:val="left" w:pos="1755" w:leader="none"/>
          <w:tab w:val="left" w:pos="8580" w:leader="none"/>
        </w:tabs>
        <w:rPr/>
      </w:pPr>
      <w:r>
        <w:rPr/>
        <w:tab/>
        <w:t>4. Gimnazjum Nr 7 Elbląg</w:t>
        <w:tab/>
        <w:t>czas 24.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b/>
      <w:i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07:00Z</dcterms:created>
  <dc:creator>b.czechowski</dc:creator>
  <dc:description/>
  <dc:language>en-US</dc:language>
  <cp:lastModifiedBy>Janusz Pająk</cp:lastModifiedBy>
  <cp:lastPrinted>2012-12-03T10:16:00Z</cp:lastPrinted>
  <dcterms:modified xsi:type="dcterms:W3CDTF">2014-04-13T20:07:00Z</dcterms:modified>
  <cp:revision>2</cp:revision>
  <dc:subject/>
  <dc:title>WYNIKI IX OTWARTYCH MISTRZOSTW POWIATU ELBLĄSKIEGO W BIEGU NA ORIENTACJĘ-5</dc:title>
</cp:coreProperties>
</file>